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OSA'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��̊</w:t>
      </w:r>
      <w:r>
        <w:rPr/>
        <w:t>G�A�����H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</w:t>
      </w:r>
      <w:r>
        <w:rPr>
          <w:rtl w:val="true"/>
        </w:rPr>
        <w:t>܂��܂</w:t>
      </w:r>
      <w:r>
        <w:rPr/>
        <w:t>����</w:t>
      </w:r>
      <w:r>
        <w:rPr/>
        <w:t>債���̂�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˂�����Ȃ̂łb�c��</w:t>
      </w:r>
      <w:r>
        <w:rPr/>
        <w:t>炤�</w:t>
      </w:r>
      <w:r>
        <w:rPr/>
        <w:t>C�H�v�Ƃ�����</w:t>
      </w:r>
      <w:r>
        <w:rPr/>
        <w:t>ꂻ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I�I����Ȍ��t�h�r�s�U�h�Ɍ���Ă���Ă񂾁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����H���̂Ђ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��C�g�����S�i�H�j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Ȃ񂩂����L���Ă�񂶂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A�Љ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꒷���</w:t>
      </w:r>
      <w:r>
        <w:rPr/>
        <w:t>Ȃ</w:t>
      </w:r>
      <w:r>
        <w:rPr/>
        <w:t>邩����</w:t>
      </w:r>
      <w:r>
        <w:rPr/>
        <w:t>Ȃ�����r���ł�</w:t>
      </w:r>
      <w:r>
        <w:rPr>
          <w:rtl w:val="true"/>
        </w:rPr>
        <w:t>߂��ق</w:t>
      </w:r>
      <w:r>
        <w:rPr/>
        <w:t>������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΂�</w:t>
      </w:r>
      <w:r>
        <w:rPr>
          <w:rtl w:val="true"/>
        </w:rPr>
        <w:t>߂��ق</w:t>
      </w:r>
      <w:r>
        <w:rPr/>
        <w:t>���������</w:t>
      </w:r>
      <w:r>
        <w:rPr/>
        <w:t>B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ɒ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Љ��G�͂��</w:t>
      </w:r>
      <w:r>
        <w:rPr/>
        <w:t>ׂ</w:t>
      </w:r>
      <w:r>
        <w:rPr/>
        <w:t>Ă</w:t>
      </w:r>
      <w:r>
        <w:rPr>
          <w:rtl w:val="true"/>
        </w:rPr>
        <w:t>܂</w:t>
      </w:r>
      <w:r>
        <w:rPr/>
        <w:t>����̊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����͂����ł����A�������͂��</w:t>
      </w:r>
      <w:r>
        <w:rPr>
          <w:rtl w:val="true"/>
        </w:rPr>
        <w:t>߂</w:t>
      </w:r>
      <w:r>
        <w:rPr/>
        <w:t>ł��i���̋�ʂ�ā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Ɍ����</w:t>
      </w:r>
      <w:r>
        <w:rPr/>
        <w:t>鎞�́</w:t>
      </w:r>
      <w:r>
        <w:rPr/>
        <w:t>A�h�</w:t>
      </w:r>
      <w:r>
        <w:rPr>
          <w:rtl w:val="true"/>
        </w:rPr>
        <w:t>܂</w:t>
      </w:r>
      <w:r>
        <w:rPr/>
        <w:t>����</w:t>
      </w:r>
      <w:r>
        <w:rPr/>
        <w:t>h�����Ă��Ƃ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ނ</w:t>
      </w:r>
      <w:r>
        <w:rPr/>
        <w:t>�݂</w:t>
      </w:r>
      <w:r>
        <w:rPr/>
        <w:t>ɂЂƂɂ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ǎ��ɂ��Ă����ł����v�����̕ǎ��͂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̊G�𔄂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o���ƎU�</w:t>
      </w:r>
      <w:r>
        <w:rPr/>
        <w:t>炩���</w:t>
      </w:r>
      <w:r>
        <w:rPr/>
        <w:t>Ȃ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/>
        <w:t>炩�����炷�������</w:t>
      </w:r>
      <w:r>
        <w:rPr/>
        <w:t>Â��Ȃ�����A�</w:t>
      </w:r>
      <w:r>
        <w:rPr>
          <w:rtl w:val="true"/>
        </w:rPr>
        <w:t>ق</w:t>
      </w:r>
      <w:r>
        <w:rPr/>
        <w:t>�</w:t>
      </w:r>
      <w:r>
        <w:rPr/>
        <w:t>A�������A��Ƃ����</w:t>
      </w:r>
      <w:r>
        <w:rPr>
          <w:rtl w:val="true"/>
        </w:rPr>
        <w:t>܂</w:t>
      </w:r>
      <w:r>
        <w:rPr/>
        <w:t>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���̂�̎̂</w:t>
      </w:r>
      <w:r>
        <w:rPr/>
        <w:t>ĂȂ��ł����Â��Ă���Ȃ��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E����ƁA���</w:t>
      </w:r>
      <w:r>
        <w:rPr/>
        <w:t>ꂭ�炢�</w:t>
      </w:r>
      <w:r>
        <w:rPr/>
        <w:t>ł���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̂Ȃ��</w:t>
      </w:r>
      <w:r>
        <w:rPr/>
        <w:t>肪�</w:t>
      </w:r>
      <w:r>
        <w:rPr/>
        <w:t>ς���m��Ȃ����ǂ��</w:t>
      </w:r>
      <w:r>
        <w:rPr>
          <w:rtl w:val="true"/>
        </w:rPr>
        <w:t>܂</w:t>
      </w:r>
      <w:r>
        <w:rPr/>
        <w:t>񂵂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͂���A�ǂ</w:t>
      </w:r>
      <w:r>
        <w:rPr>
          <w:rtl w:val="true"/>
        </w:rPr>
        <w:t>܂</w:t>
      </w:r>
      <w:r>
        <w:rPr/>
        <w:t>Ȃ������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@���łɗ]�k�H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�����͂��߂܂</w:t>
      </w:r>
      <w:r>
        <w:rPr/>
        <w:t>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C�I�C��</w:t>
      </w:r>
      <w:r>
        <w:rPr/>
        <w:t>邼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A���_�A���_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ĂΑ��d�l�i��Ă�����H�i�����A����O�l�</w:t>
      </w:r>
      <w:r>
        <w:rPr>
          <w:rtl w:val="true"/>
        </w:rPr>
        <w:t>ڂ</w:t>
      </w:r>
      <w:r>
        <w:rPr/>
        <w:t>��</w:t>
      </w:r>
      <w:r>
        <w:rPr/>
        <w:t>ł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͂�����B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킽���͂��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́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悵��</w:t>
      </w:r>
      <w:r>
        <w:rPr/>
        <w:t>ƌ��ɖ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�����������</w:t>
      </w:r>
      <w:r>
        <w:rPr/>
        <w:t>ƁB�</w:t>
      </w:r>
      <w:r>
        <w:rPr>
          <w:rtl w:val="true"/>
        </w:rPr>
        <w:t>ق</w:t>
      </w:r>
      <w:r>
        <w:rPr/>
        <w:t>�</w:t>
      </w:r>
      <w:r>
        <w:rPr/>
        <w:t>Ƃ��Ȃ��H�i�</w:t>
      </w:r>
      <w:r>
        <w:rPr>
          <w:rtl w:val="true"/>
        </w:rPr>
        <w:t>܂</w:t>
      </w:r>
      <w:r>
        <w:rPr/>
        <w:t>��</w:t>
      </w:r>
      <w:r>
        <w:rPr/>
        <w:t>s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͂��</w:t>
      </w:r>
      <w:r>
        <w:rPr/>
        <w:t>ꂩ�炾�</w:t>
      </w:r>
      <w:r>
        <w:rPr/>
        <w:t>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k���j             �i���</w:t>
      </w:r>
      <w:r>
        <w:rPr/>
        <w:t>炩�</w:t>
      </w:r>
      <w:r>
        <w:rPr/>
        <w:t>j�@�@�@�@�@�@�@�@�@�@�@ CLUK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k���j�@�o������   �i���</w:t>
      </w:r>
      <w:r>
        <w:rPr/>
        <w:t>炩�</w:t>
      </w:r>
      <w:r>
        <w:rPr/>
        <w:t>@�p�X�j�@�@�@�@�@�@�@�@ PASS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炩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b�k���j�͂��</w:t>
      </w:r>
      <w:r>
        <w:rPr/>
        <w:t>炩�</w:t>
      </w:r>
      <w:r>
        <w:rPr/>
        <w:t>Ɠǂ</w:t>
      </w:r>
      <w:r>
        <w:rPr>
          <w:rtl w:val="true"/>
        </w:rPr>
        <w:t>ށ</w:t>
      </w:r>
      <w:r>
        <w:rPr/>
        <w:t>B������ӂ�Ƃ��́A��Ε������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͏������B������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b�k���j�Ƃ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(?)�̖��O�B�������̎q�̐</w:t>
      </w:r>
      <w:r>
        <w:rPr>
          <w:rtl w:val="true"/>
        </w:rPr>
        <w:t>ݒ</w:t>
      </w:r>
      <w:r>
        <w:rPr/>
        <w:t>�́</w:t>
      </w:r>
      <w:r>
        <w:rPr/>
        <w:t>A�������G���Ȃ̂ł����ɂ͏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k���j�Ƃo�������́A���</w:t>
      </w:r>
      <w:r>
        <w:rPr/>
        <w:t>炩�̐</w:t>
      </w:r>
      <w:r>
        <w:rPr/>
        <w:t>S�̐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</w:t>
      </w:r>
      <w:r>
        <w:rPr/>
        <w:t>炩�����̐</w:t>
      </w:r>
      <w:r>
        <w:rPr/>
        <w:t>S�Ƃ͌��Ȃ��B�</w:t>
      </w:r>
      <w:r>
        <w:rPr>
          <w:rtl w:val="true"/>
        </w:rPr>
        <w:t>܂</w:t>
      </w:r>
      <w:r>
        <w:rPr/>
        <w:t>����̐</w:t>
      </w:r>
      <w:r>
        <w:rPr/>
        <w:t>S�Ȃ̂�����Ȃ����E�E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ςĉ���������l�A���Ȃ��̐S�Ȃ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��j�ɂ��Ă͂���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Q���</w:t>
      </w:r>
      <w:r>
        <w:rPr/>
        <w:t>ꏏ�</w:t>
      </w:r>
      <w:r>
        <w:rPr/>
        <w:t>ɏЉ�o����̂��B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U�S�O���S�W�O�̂s�������b���������������X�O�O�j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b�k���j�łQ�T���ԁA�o�������Ɏ���Ă͂P�P�T���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U�c�w�Q�������I�I�B���ǂc�w�S����ˁE�E�E�</w:t>
      </w:r>
      <w:r>
        <w:rPr>
          <w:rtl w:val="true"/>
        </w:rPr>
        <w:t>܂��܂</w:t>
      </w:r>
      <w:r>
        <w:rPr/>
        <w:t>��</w:t>
      </w:r>
      <w:r>
        <w:rPr/>
        <w:t>_���i�C��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�������͂�������</w:t>
      </w:r>
      <w:r>
        <w:rPr/>
        <w:t>炢��</w:t>
      </w:r>
      <w:r>
        <w:rPr/>
        <w:t>I�I���ς</w:t>
      </w:r>
      <w:r>
        <w:rPr/>
        <w:t>胂�</w:t>
      </w:r>
      <w:r>
        <w:rPr/>
        <w:t>g���[���b�o�t���D��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ǁA�o���������o�b�������I�I��Ă</w:t>
      </w:r>
      <w:r>
        <w:rPr/>
        <w:t>킯�</w:t>
      </w:r>
      <w:r>
        <w:rPr/>
        <w:t>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Q���Ƃ�A���̎��</w:t>
      </w:r>
      <w:r>
        <w:rPr/>
        <w:t>݂</w:t>
      </w:r>
      <w:r>
        <w:rPr/>
        <w:t>Ƃ��āA�</w:t>
      </w:r>
      <w:r>
        <w:rPr>
          <w:rtl w:val="true"/>
        </w:rPr>
        <w:t>܂</w:t>
      </w:r>
      <w:r>
        <w:rPr/>
        <w:t>��</w:t>
      </w:r>
      <w:r>
        <w:rPr/>
        <w:t>A�|���S����g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A�\�E���̂��ƂƂ�������Ȃ��č�����B�ςȃm�C�Y�</w:t>
      </w:r>
      <w:r>
        <w:rPr/>
        <w:t>݂����̂͂</w:t>
      </w:r>
      <w:r>
        <w:rPr/>
        <w:t>ł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Ȃ�Ƃ����v�B���</w:t>
      </w:r>
      <w:r>
        <w:rPr>
          <w:rtl w:val="true"/>
        </w:rPr>
        <w:t>܂</w:t>
      </w:r>
      <w:r>
        <w:rPr/>
        <w:t>ɂ</w:t>
      </w:r>
      <w:r>
        <w:rPr/>
        <w:t>킩��</w:t>
      </w:r>
      <w:r>
        <w:rPr/>
        <w:t>Ȃ��Ȃ</w:t>
      </w:r>
      <w:r>
        <w:rPr/>
        <w:t>邯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A�}�b�s���O�B�f�[�^�͂n���I����('92.10)�ɍ</w:t>
      </w:r>
      <w:r>
        <w:rPr>
          <w:rtl w:val="true"/>
        </w:rPr>
        <w:t>ڂ</w:t>
      </w:r>
      <w:r>
        <w:rPr/>
        <w:t>�</w:t>
      </w:r>
      <w:r>
        <w:rPr/>
        <w:t>Ă�BASIC�̂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���C�}�C�`������Ȃ���Ă��ƁB���</w:t>
      </w:r>
      <w:r>
        <w:rPr>
          <w:rtl w:val="true"/>
        </w:rPr>
        <w:t>܂</w:t>
      </w:r>
      <w:r>
        <w:rPr/>
        <w:t>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��j�͂��</w:t>
      </w:r>
      <w:r>
        <w:rPr/>
        <w:t>ꂾ������</w:t>
      </w:r>
      <w:r>
        <w:rPr/>
        <w:t>I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ĐS�̐��E�����</w:t>
      </w:r>
      <w:r>
        <w:rPr/>
        <w:t>炢�</w:t>
      </w:r>
      <w:r>
        <w:rPr/>
        <w:t>�ω����Ă</w:t>
      </w:r>
      <w:r>
        <w:rPr/>
        <w:t>邾�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i���ł��</w:t>
      </w:r>
      <w:r>
        <w:rPr/>
        <w:t>邩�킩��</w:t>
      </w:r>
      <w:r>
        <w:rPr/>
        <w:t>Ȃ����ǁj�C���[�W�����񖇂</w:t>
      </w:r>
      <w:r>
        <w:rPr>
          <w:rtl w:val="true"/>
        </w:rPr>
        <w:t>ق</w:t>
      </w:r>
      <w:r>
        <w:rPr/>
        <w:t>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Ƃa�����������B���̓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A���̐��Ȃǂłb�k���j��o���������</w:t>
      </w:r>
      <w:r>
        <w:rPr>
          <w:rtl w:val="true"/>
        </w:rPr>
        <w:t>܂</w:t>
      </w:r>
      <w:r>
        <w:rPr/>
        <w:t>�</w:t>
      </w:r>
      <w:r>
        <w:rPr/>
        <w:t>邾�낤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āA�}�b�s���O���C���I�Ƃ��ŕ��̐����₷�񂶂�Ȃ����</w:t>
      </w:r>
      <w:r>
        <w:rPr/>
        <w:t>낤�</w:t>
      </w:r>
      <w:r>
        <w:rPr/>
        <w:t>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w�ł�A�P�T�Ԃ���ςȂ��Ƃ��E�E�E�ł��Ԃ�����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I�I�Ƃ͌����Ȃ����E�E�E�B����l�̊�������Ă��Ƃ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��j�͂b�k���j�{�̂Ȃ̂��B���</w:t>
      </w:r>
      <w:r>
        <w:rPr/>
        <w:t>ꂩ��̂��炩�</w:t>
      </w:r>
      <w:r>
        <w:rPr/>
        <w:t>S���Ɋ�{�I�ɂ�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�́A�����A���</w:t>
      </w:r>
      <w:r>
        <w:rPr/>
        <w:t>炩�</w:t>
      </w:r>
      <w:r>
        <w:rPr/>
        <w:t>ɒʂ��</w:t>
      </w:r>
      <w:r>
        <w:rPr/>
        <w:t>铹��</w:t>
      </w:r>
      <w:r>
        <w:rPr/>
        <w:t>Ă��Ƃ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Ƃ́A�b�k���j��Verssion.4�A�o��������Verssion.7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͂�������</w:t>
      </w:r>
      <w:r>
        <w:rPr/>
        <w:t>Verssion.9�</w:t>
      </w:r>
      <w:r>
        <w:rPr>
          <w:rtl w:val="true"/>
        </w:rPr>
        <w:t>܂</w:t>
      </w:r>
      <w:r>
        <w:rPr/>
        <w:t>Ń����C�N����񂾂��ǁA�r���ŕʕ��ɂ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����i��͂���łł����̂��o������������</w:t>
      </w:r>
      <w:r>
        <w:rPr/>
        <w:t>肷��</w:t>
      </w:r>
      <w:r>
        <w:rPr/>
        <w:t>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΁A�o�������̉</w:t>
      </w:r>
      <w:r>
        <w:rPr/>
        <w:t>摜�̂</w:t>
      </w:r>
      <w:r>
        <w:rPr>
          <w:rtl w:val="true"/>
        </w:rPr>
        <w:t>قڒ</w:t>
      </w:r>
      <w:r>
        <w:rPr/>
        <w:t>����</w:t>
      </w:r>
      <w:r>
        <w:rPr/>
        <w:t>ɐԂ��̂����</w:t>
      </w:r>
      <w:r>
        <w:rPr/>
        <w:t>邯�</w:t>
      </w:r>
      <w:r>
        <w:rPr/>
        <w:t>ǁA�����F�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Ȃɂ���H�v��ĕ����</w:t>
      </w:r>
      <w:r>
        <w:rPr/>
        <w:t>ꂽ���</w:t>
      </w:r>
      <w:r>
        <w:rPr/>
        <w:t>Ƃ���������ǁA������{�l��u��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Ȃ�����B�Ȃ񂩏�Ȃ��ȁB����b�k���j�ɂ��</w:t>
      </w:r>
      <w:r>
        <w:rPr/>
        <w:t>邯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ƁA�G���S�̓I�ɈÂ��ˁB�</w:t>
      </w:r>
      <w:r>
        <w:rPr>
          <w:rtl w:val="true"/>
        </w:rPr>
        <w:t>܂</w:t>
      </w:r>
      <w:r>
        <w:rPr/>
        <w:t>������</w:t>
      </w:r>
      <w:r>
        <w:rPr/>
        <w:t>ʂ</w:t>
      </w:r>
      <w:r>
        <w:rPr/>
        <w:t>荞��</w:t>
      </w:r>
      <w:r>
        <w:rPr/>
        <w:t>ł�ȁB�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erssion�ł͂��Ɩ��</w:t>
      </w:r>
      <w:r>
        <w:rPr/>
        <w:t>邭���悤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\�[�X�͕t���Ȃ��������A���A�u�������v�u�~�����v�Ƃ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i����������̕�ˁj���</w:t>
      </w:r>
      <w:r>
        <w:rPr>
          <w:rtl w:val="true"/>
        </w:rPr>
        <w:t>܂</w:t>
      </w:r>
      <w:r>
        <w:rPr/>
        <w:t>ŘA��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�����</w:t>
      </w:r>
      <w:r>
        <w:rPr/>
        <w:t>炭�</w:t>
      </w:r>
      <w:r>
        <w:rPr/>
        <w:t>A�I���W�i���͂����Ȃ����</w:t>
      </w:r>
      <w:r>
        <w:rPr/>
        <w:t>낤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t���b�s�[�f�B�X�N��</w:t>
      </w:r>
      <w:r>
        <w:rPr/>
        <w:t>ꏏ�</w:t>
      </w:r>
      <w:r>
        <w:rPr/>
        <w:t>ɂ��Ă</w:t>
      </w:r>
      <w:r>
        <w:rPr>
          <w:rtl w:val="true"/>
        </w:rPr>
        <w:t>ق</w:t>
      </w:r>
      <w:r>
        <w:rPr/>
        <w:t>����</w:t>
      </w:r>
      <w:r>
        <w:rPr/>
        <w:t>Ȃ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Ȃ��ƁA���̕ӂ̍L���Ƃ��Ƀv�����g�A�E�g���ĕԂ����Ⴄ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�z�Ƃ��������Ă����Ƃ��</w:t>
      </w:r>
      <w:r>
        <w:rPr/>
        <w:t>ꂵ�����</w:t>
      </w:r>
      <w:r>
        <w:rPr/>
        <w:t>B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</w:t>
      </w:r>
      <w:r>
        <w:rPr/>
        <w:t>炩�̕��</w:t>
      </w:r>
      <w:r>
        <w:rPr/>
        <w:t>G���m�</w:t>
      </w:r>
      <w:r>
        <w:rPr/>
        <w:t>肽����</w:t>
      </w:r>
      <w:r>
        <w:rPr/>
        <w:t>Ă����̂͋�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l��ǂ�������Ȃ��Ȃ�Ă��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΁A�t���J���[�Ō��Ă</w:t>
      </w:r>
      <w:r>
        <w:rPr>
          <w:rtl w:val="true"/>
        </w:rPr>
        <w:t>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H���̂</w:t>
      </w:r>
      <w:r>
        <w:rPr>
          <w:rtl w:val="true"/>
        </w:rPr>
        <w:t>܂܂</w:t>
      </w:r>
      <w:r>
        <w:rPr/>
        <w:t>���</w:t>
      </w:r>
      <w:r>
        <w:rPr/>
        <w:t>Q����f�B�X�N�ɂ͂���Ȃ����B������</w:t>
      </w:r>
      <w:r>
        <w:rPr/>
        <w:t>キ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i�o�d�f����Ȃ���B�s�h�e�e�̂</w:t>
      </w:r>
      <w:r>
        <w:rPr>
          <w:rtl w:val="true"/>
        </w:rPr>
        <w:t>܂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H�P�^�S�ʂɂȂ�������B�Ȃ񂩁E�E�E��Ċ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`�b�g�h�m�d�@�b�g�h�k�c�i�}�V���E�`���C���h�j�@�@�@�@M_C2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</w:t>
      </w:r>
      <w:r>
        <w:rPr>
          <w:rtl w:val="true"/>
        </w:rPr>
        <w:t>܂</w:t>
      </w:r>
      <w:r>
        <w:rPr/>
        <w:t>���������</w:t>
      </w:r>
      <w:r>
        <w:rPr/>
        <w:t>C���[�W��`�����Ƃ��Ă�����A�Ȃ����o�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�Ă��Ƃł���͐��ʕt����ƒj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łɘa���ɂ���Ɓh������h�Ȃ̂��B�}�V���E�`���C���h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ɐ��B�</w:t>
      </w:r>
      <w:r>
        <w:rPr/>
        <w:t>킪����킯����</w:t>
      </w:r>
      <w:r>
        <w:rPr/>
        <w:t>Ȃ�����i�ł�j��āj�A�ǂ�Ȏ���Ƃ��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ƁB�����</w:t>
      </w:r>
      <w:r>
        <w:rPr/>
        <w:t>郍�</w:t>
      </w:r>
      <w:r>
        <w:rPr/>
        <w:t>{�b�g����Ɠ��������A�����͂���ȉ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</w:t>
      </w:r>
      <w:r>
        <w:rPr>
          <w:rtl w:val="true"/>
        </w:rPr>
        <w:t>ނ</w:t>
      </w:r>
      <w:r>
        <w:rPr/>
        <w:t>����</w:t>
      </w:r>
      <w:r>
        <w:rPr/>
        <w:t>B�Ȃ񂾁A���</w:t>
      </w:r>
      <w:r>
        <w:rPr/>
        <w:t>肷����</w:t>
      </w:r>
      <w:r>
        <w:rPr/>
        <w:t>Ƃ��̃t�@�`�}����ƈ</w:t>
      </w:r>
      <w:r>
        <w:rPr/>
        <w:t>ꏏ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Č��Ă���A����Ȃӂ��Ȃ��Ƃ�l���Ă��</w:t>
      </w:r>
      <w:r>
        <w:rPr>
          <w:rtl w:val="true"/>
        </w:rPr>
        <w:t>܂</w:t>
      </w:r>
      <w:r>
        <w:rPr/>
        <w:t>�</w:t>
      </w:r>
      <w:r>
        <w:rPr/>
        <w:t>ĂˁB��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�ȊO�ɐF�t���ĂȂ��B�ƌ������t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ɂ�����F���v�����Ȃ�����B���</w:t>
      </w:r>
      <w:r>
        <w:rPr/>
        <w:t>ꂩ�</w:t>
      </w:r>
      <w:r>
        <w:rPr/>
        <w:t>t���Ă��Ă��</w:t>
      </w:r>
      <w:r>
        <w:rPr/>
        <w:t>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��̃t���R���ɑ���Ă</w:t>
      </w:r>
      <w:r>
        <w:rPr/>
        <w:t>݂</w:t>
      </w:r>
      <w:r>
        <w:rPr/>
        <w:t>āB��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��r�m�Ƃ��s�b�^������B�Ȃ����A���r�m��čD��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́AVerssion.6�̂�����B�</w:t>
      </w:r>
      <w:r>
        <w:rPr/>
        <w:t>ׂ</w:t>
      </w:r>
      <w:r>
        <w:rPr/>
        <w:t>ɂU��`�������Ă�󂶂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`�b�g�h�m�@�b�g�h�k�c�Ƃ��đ�U����̂�Ă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́A���v���J���g�̃l���T�X�</w:t>
      </w:r>
      <w:r>
        <w:rPr/>
        <w:t>݂����</w:t>
      </w:r>
      <w:r>
        <w:rPr/>
        <w:t>Ȃ�B���\�D�G�����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Verssion�͐</w:t>
      </w:r>
      <w:r>
        <w:rPr>
          <w:rtl w:val="true"/>
        </w:rPr>
        <w:t>ݒ</w:t>
      </w:r>
      <w:r>
        <w:rPr/>
        <w:t>��̂�̂</w:t>
      </w:r>
      <w:r>
        <w:rPr/>
        <w:t>ŁA�b�k���j�ɂ���Verssion�Ƃ͂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Ȃ</w:t>
      </w:r>
      <w:r>
        <w:rPr/>
        <w:t>݂</w:t>
      </w:r>
      <w:r>
        <w:rPr/>
        <w:t>ɑ�X����͐l�ƑS�������������Ă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Ƃ�����ƌ����Ȃ��Ȃ�B�͂Ƃ����˂Ƃ��͐l��y���z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���ł́A�</w:t>
      </w:r>
      <w:r>
        <w:rPr>
          <w:rtl w:val="true"/>
        </w:rPr>
        <w:t>܂</w:t>
      </w:r>
      <w:r>
        <w:rPr/>
        <w:t>����</w:t>
      </w:r>
      <w:r>
        <w:rPr/>
        <w:t>낢�됧�񂪕</w:t>
      </w:r>
      <w:r>
        <w:rPr/>
        <w:t>t���B��X����ɂ͕t����Ȃ��B�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͂������Ⴄ�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o�����V�F�ӂ����</w:t>
      </w:r>
      <w:r>
        <w:rPr>
          <w:rtl w:val="true"/>
        </w:rPr>
        <w:t>܂݂</w:t>
      </w:r>
      <w:r>
        <w:rPr/>
        <w:t>����</w:t>
      </w:r>
      <w:r>
        <w:rPr/>
        <w:t>Ȃ�̂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ɁA�Q�����Ă</w:t>
      </w:r>
      <w:r>
        <w:rPr/>
        <w:t>邯�</w:t>
      </w:r>
      <w:r>
        <w:rPr/>
        <w:t>ǁA����t�@�C�����̓}�[�V�[�Q�Ɠǂ</w:t>
      </w:r>
      <w:r>
        <w:rPr>
          <w:rtl w:val="true"/>
        </w:rPr>
        <w:t>ނ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[�V�[���\�D��������̂���B�}�[�V�[�Ƃ́A���[��A�m��Ă�l�ɕ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ȁi�ʓ|�L����Ȃ񂾂���A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ł͂������</w:t>
      </w:r>
      <w:r>
        <w:rPr>
          <w:rtl w:val="true"/>
        </w:rPr>
        <w:t>܂</w:t>
      </w:r>
      <w:r>
        <w:rPr/>
        <w:t>ł����s���Ȃ�������E�E�E��H�Ȃ�ł�Ȃ��</w:t>
      </w:r>
      <w:r>
        <w:rPr/>
        <w:t>悧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Q���P�i�}�[�V�[�E�����X����Ȃ��j�̂</w:t>
      </w:r>
      <w:r>
        <w:rPr>
          <w:rtl w:val="true"/>
        </w:rPr>
        <w:t>ق</w:t>
      </w:r>
      <w:r>
        <w:rPr/>
        <w:t>����</w:t>
      </w:r>
      <w:r>
        <w:rPr/>
        <w:t>ǂ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񂶂����񂾂P�́B��������S��</w:t>
      </w:r>
      <w:r>
        <w:rPr/>
        <w:t>悩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���</w:t>
      </w:r>
      <w:r>
        <w:rPr/>
        <w:t>キ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Ɋւ��Ă̓v���X�`�b�N�Ȋ������������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E�E�E�h����͂���̂��</w:t>
      </w:r>
      <w:r>
        <w:rPr>
          <w:rtl w:val="true"/>
        </w:rPr>
        <w:t>߂</w:t>
      </w:r>
      <w:r>
        <w:rPr/>
        <w:t>ɑ�����h�Ƃ���Ă�</w:t>
      </w:r>
      <w:r>
        <w:rPr>
          <w:rtl w:val="true"/>
        </w:rPr>
        <w:t>ߌ</w:t>
      </w:r>
      <w:r>
        <w:rPr/>
        <w:t>��</w:t>
      </w:r>
      <w:r>
        <w:rPr/>
        <w:t>ł͂Ȃ��i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��@�b���������I�I�i�t���C���@�N���b�N�I�I�j�@�@AXEL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O�񑗂�Ȃ������ŁA�����ȃ^�C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Fire Which�@�`�w�d�k�@�e�������� �b�������������I�I�v�@�Ȃ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Ȃ</w:t>
      </w:r>
      <w:r>
        <w:rPr/>
        <w:t>킯���</w:t>
      </w:r>
      <w:r>
        <w:rPr/>
        <w:t>ˁB�ł�{���́A�}�z�[�c�J�C�Ȃ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C���[�W�̃}�z�[�c�J�C�͂</w:t>
      </w:r>
      <w:r>
        <w:rPr/>
        <w:t>悢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̉E���i���č��j�ɂ���̂̓}�X�N�B����ʂɈӖ������̂��i�R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Ƃ������ǁA���</w:t>
      </w:r>
      <w:r>
        <w:rPr/>
        <w:t>炩�</w:t>
      </w:r>
      <w:r>
        <w:rPr/>
        <w:t>Ƃ�Ȃ��</w:t>
      </w:r>
      <w:r>
        <w:rPr/>
        <w:t>肪����</w:t>
      </w:r>
      <w:r>
        <w:rPr/>
        <w:t>B������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́E�E�E����A��</w:t>
      </w:r>
      <w:r>
        <w:rPr>
          <w:rtl w:val="true"/>
        </w:rPr>
        <w:t>߂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�͏����Ȃ��</w:t>
      </w:r>
      <w:r>
        <w:rPr/>
        <w:t>悧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H����ȊG�Ȃ����I�I��Ďv����l��</w:t>
      </w:r>
      <w:r>
        <w:rPr/>
        <w:t>グ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@�C�A�͂��A�́[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񂤂�A����ς�����ȁB�������̊G���ĂȂ��̂��B�`������</w:t>
      </w:r>
      <w:r>
        <w:rPr/>
        <w:t>ꉞ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ł�A�ł�A���񂺂�E�E�E���������E�E�E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�Ɂi�H�j�A�ʂȂ̂�E�E�E�Q�b�I�����o���Ă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ł�ł�A�`�w�d�k���͂����񂶂�A�����񂶂�Ȃ��H�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H���</w:t>
      </w:r>
      <w:r>
        <w:rPr/>
        <w:t>႟���</w:t>
      </w:r>
      <w:r>
        <w:rPr/>
        <w:t>ꂢ��</w:t>
      </w:r>
      <w:r>
        <w:rPr/>
        <w:t>Ƃ��B��Ă��Ƃ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ꂱ�ꂱ��</w:t>
      </w:r>
      <w:r>
        <w:rPr/>
        <w:t>A����Ȃ��Ă����Ə����Ȃ��ƂȂ��ƁH�Ȃ��񂶂�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Ƃ����</w:t>
      </w:r>
      <w:r>
        <w:rPr/>
        <w:t>킯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@�������@�x�n�t�@�H�@�@�@                        WAY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N�H��Ă����G�B���b�v�X�L������Ȃ���ĂȂ��A�X�v���C���Ȑ�̂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��Ȃ��A�A���h�D�Ȃ���Ă�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i�̒t�</w:t>
      </w:r>
      <w:r>
        <w:rPr>
          <w:rtl w:val="true"/>
        </w:rPr>
        <w:t>ق��͖₢�܂</w:t>
      </w:r>
      <w:r>
        <w:rPr/>
        <w:t>��񂪁</w:t>
      </w:r>
      <w:r>
        <w:rPr/>
        <w:t>A���</w:t>
      </w:r>
      <w:r>
        <w:rPr/>
        <w:t>炩�</w:t>
      </w:r>
      <w:r>
        <w:rPr/>
        <w:t>Ɏ</w:t>
      </w:r>
      <w:r>
        <w:rPr/>
        <w:t>蔲���</w:t>
      </w:r>
      <w:r>
        <w:rPr/>
        <w:t>Ǝv���</w:t>
      </w:r>
      <w:r>
        <w:rPr/>
        <w:t>镨�́</w:t>
      </w:r>
      <w:r>
        <w:rPr/>
        <w:t>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b�I�I�I��΂����ȁ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ق</w:t>
      </w:r>
      <w:r>
        <w:rPr/>
        <w:t>�</w:t>
      </w:r>
      <w:r>
        <w:rPr/>
        <w:t>A���́A�˂��A���</w:t>
      </w:r>
      <w:r>
        <w:rPr>
          <w:rtl w:val="true"/>
        </w:rPr>
        <w:t>܂</w:t>
      </w:r>
      <w:r>
        <w:rPr/>
        <w:t>��</w:t>
      </w:r>
      <w:r>
        <w:rPr/>
        <w:t>Ǝv��Ă�</w:t>
      </w:r>
      <w:r>
        <w:rPr/>
        <w:t>炦��</w:t>
      </w:r>
      <w:r>
        <w:rPr/>
        <w:t>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N�X�b�</w:t>
      </w:r>
      <w:r>
        <w:rPr/>
        <w:t>蔲������</w:t>
      </w:r>
      <w:r>
        <w:rPr/>
        <w:t>Ă�����āB��ӂ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邳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</w:t>
      </w:r>
      <w:r>
        <w:rPr/>
        <w:t>蔲����</w:t>
      </w:r>
      <w:r>
        <w:rPr/>
        <w:t>āA�</w:t>
      </w:r>
      <w:r>
        <w:rPr/>
        <w:t>蔲���</w:t>
      </w:r>
      <w:r>
        <w:rPr/>
        <w:t>Ȃ񂾂�A���Ȃ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ƂȂ�����ˁA���</w:t>
      </w:r>
      <w:r>
        <w:rPr/>
        <w:t>݂́</w:t>
      </w:r>
      <w:r>
        <w:rPr/>
        <w:t>E�E�E�</w:t>
      </w:r>
      <w:r>
        <w:rPr>
          <w:rtl w:val="true"/>
        </w:rPr>
        <w:t>ق</w:t>
      </w:r>
      <w:r>
        <w:rPr/>
        <w:t>�</w:t>
      </w:r>
      <w:r>
        <w:rPr/>
        <w:t>A���</w:t>
      </w:r>
      <w:r>
        <w:rPr/>
        <w:t>ꂪ�</w:t>
      </w:r>
      <w:r>
        <w:rPr/>
        <w:t>A�����Ƃ���΂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ӂ�A�ӂӂӂӁA���ӂӂӁA�͂͂́A���͂͂͂́E�E�E�Ă��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z���i�ƌ����΁A��</w:t>
      </w:r>
      <w:r>
        <w:rPr/>
        <w:t>イ�</w:t>
      </w:r>
      <w:r>
        <w:rPr/>
        <w:t>g�U�{���i���{���j�Ɛ̂��</w:t>
      </w:r>
      <w:r>
        <w:rPr/>
        <w:t>猾��</w:t>
      </w:r>
      <w:r>
        <w:rPr/>
        <w:t>Ă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�����</w:t>
      </w:r>
      <w:r>
        <w:rPr/>
        <w:t>ŘA���</w:t>
      </w:r>
      <w:r>
        <w:rPr/>
        <w:t>悢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Q�O�|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茧�</w:t>
      </w:r>
      <w:r>
        <w:rPr/>
        <w:t>@�����s  �</w:t>
      </w:r>
      <w:r>
        <w:rPr/>
        <w:t>݂��� �</w:t>
      </w:r>
      <w:r>
        <w:rPr/>
        <w:t>P���</w:t>
      </w:r>
      <w:r>
        <w:rPr>
          <w:rtl w:val="true"/>
        </w:rPr>
        <w:t>ڂ</w:t>
      </w:r>
      <w:r>
        <w:rPr/>
        <w:t>V�|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c 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t���R���ł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P�Ɂh�</w:t>
      </w:r>
      <w:r>
        <w:rPr>
          <w:rtl w:val="true"/>
        </w:rPr>
        <w:t>܂</w:t>
      </w:r>
      <w:r>
        <w:rPr/>
        <w:t>����</w:t>
      </w:r>
      <w:r>
        <w:rPr/>
        <w:t>h�̂</w:t>
      </w:r>
      <w:r>
        <w:rPr>
          <w:rtl w:val="true"/>
        </w:rPr>
        <w:t>ق</w:t>
      </w:r>
      <w:r>
        <w:rPr/>
        <w:t>������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ӌ��E�����z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͈�</w:t>
      </w:r>
      <w:r>
        <w:rPr/>
        <w:t>؎󂯕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>B�ł����h�ӌ��⊴�z�h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A���ʁA�N��A�E�ƁE�E�E�͏����Ȃ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ƕ����̑|�����Ă����l�i�R���R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E���̏Z�����āA�K�˂ė��Ȃ��</w:t>
      </w:r>
      <w:r>
        <w:rPr/>
        <w:t>悤�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/>
        <w:t>݁</w:t>
      </w:r>
      <w:r>
        <w:rPr/>
        <w:t>i�H�j�̂��ǂ����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������A�</w:t>
      </w:r>
      <w:r>
        <w:rPr>
          <w:rtl w:val="true"/>
        </w:rPr>
        <w:t>܂��܂</w:t>
      </w:r>
      <w:r>
        <w:rPr/>
        <w:t>���</w:t>
      </w:r>
      <w:r>
        <w:rPr/>
        <w:t>i���������Ȃ���Ƃ������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ŋ</w:t>
      </w:r>
      <w:r>
        <w:rPr>
          <w:rtl w:val="true"/>
        </w:rPr>
        <w:t>ߓ</w:t>
      </w:r>
      <w:r>
        <w:rPr/>
        <w:t>�</w:t>
      </w:r>
      <w:r>
        <w:rPr/>
        <w:t>ɔ�</w:t>
      </w:r>
      <w:r>
        <w:rPr/>
        <w:t>ꂿ���</w:t>
      </w:r>
      <w:r>
        <w:rPr/>
        <w:t>ĂĂ˂��</w:t>
      </w:r>
      <w:r>
        <w:rPr>
          <w:rtl w:val="true"/>
        </w:rPr>
        <w:t>ق</w:t>
      </w:r>
      <w:r>
        <w:rPr/>
        <w:t>�</w:t>
      </w:r>
      <w:r>
        <w:rPr/>
        <w:t>ƁA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��j��Ă΂��̑O�</w:t>
      </w:r>
      <w:r>
        <w:rPr>
          <w:rtl w:val="true"/>
        </w:rPr>
        <w:t>܂</w:t>
      </w:r>
      <w:r>
        <w:rPr/>
        <w:t>ŕ`���Ă��c�����������@�e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c�����������@�e�����͂����</w:t>
      </w:r>
      <w:r>
        <w:rPr>
          <w:rtl w:val="true"/>
        </w:rPr>
        <w:t>܂</w:t>
      </w:r>
      <w:r>
        <w:rPr/>
        <w:t>��</w:t>
      </w:r>
      <w:r>
        <w:rPr/>
        <w:t>B�b�f�ɂ������Ȃ��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��j�͈</w:t>
      </w:r>
      <w:r>
        <w:rPr/>
        <w:t>ꖇ�ꖇ�</w:t>
      </w:r>
      <w:r>
        <w:rPr/>
        <w:t>Ȃ�����</w:t>
      </w:r>
      <w:r>
        <w:rPr/>
        <w:t>悤�</w:t>
      </w:r>
      <w:r>
        <w:rPr/>
        <w:t>ɂ���Ă�������A���̂����</w:t>
      </w:r>
      <w:r>
        <w:rPr/>
        <w:t>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</w:t>
      </w:r>
      <w:r>
        <w:rPr/>
        <w:t>炢���</w:t>
      </w:r>
      <w:r>
        <w:rPr/>
        <w:t>ȁB�b�k���j�̎��_���Ă����΂o�������ɂȂ�</w:t>
      </w:r>
      <w:r>
        <w:rPr/>
        <w:t>悤�</w:t>
      </w:r>
      <w:r>
        <w:rPr/>
        <w:t>ɁA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Ǝ������΁A�s���������ɂ�����</w:t>
      </w:r>
      <w:r>
        <w:rPr/>
        <w:t>悤�</w:t>
      </w:r>
      <w:r>
        <w:rPr/>
        <w:t>ɁA�����āA�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������ւƁB����˂��Ď��ցi���̒i�K�ցj�Ȃ���</w:t>
      </w:r>
      <w:r>
        <w:rPr/>
        <w:t>悤�</w:t>
      </w:r>
      <w:r>
        <w:rPr/>
        <w:t>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Ȃ����b�k���j�ł͑�</w:t>
      </w:r>
      <w:r>
        <w:rPr/>
        <w:t>؂</w:t>
      </w:r>
      <w:r>
        <w:rPr/>
        <w:t>ɂ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܂</w:t>
      </w:r>
      <w:r>
        <w:rPr/>
        <w:t>��</w:t>
      </w:r>
      <w:r>
        <w:rPr/>
        <w:t>^�F�l���b���Ă������ǁA�����</w:t>
      </w:r>
      <w:r>
        <w:rPr/>
        <w:t>ꂱ��</w:t>
      </w:r>
      <w:r>
        <w:rPr/>
        <w:t>P�N�ʃ^�E���Y�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Ȃ��Ȃ���āB�l���Ă</w:t>
      </w:r>
      <w:r>
        <w:rPr/>
        <w:t>݂�</w:t>
      </w:r>
      <w:r>
        <w:rPr/>
        <w:t>΂</w:t>
      </w:r>
      <w:r>
        <w:rPr>
          <w:rtl w:val="true"/>
        </w:rPr>
        <w:t>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܂</w:t>
      </w:r>
      <w:r>
        <w:rPr/>
        <w:t>��</w:t>
      </w:r>
      <w:r>
        <w:rPr/>
        <w:t>A�Ђ������Ԃ�ɔ�����̂��h�t�h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͂ǂ��Ȃ�ł���H���ς</w:t>
      </w:r>
      <w:r>
        <w:rPr/>
        <w:t>蔃��</w:t>
      </w:r>
      <w:r>
        <w:rPr/>
        <w:t>ĂȂ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Ȃ�ł���ł����</w:t>
      </w:r>
      <w:r>
        <w:rPr>
          <w:rtl w:val="true"/>
        </w:rPr>
        <w:t>܂</w:t>
      </w:r>
      <w:r>
        <w:rPr/>
        <w:t>���</w:t>
      </w:r>
      <w:r>
        <w:rPr/>
        <w:t>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ɋ����Ă˂�Ă��Ƃ���Ȃ��ł�����A����Ȃ��ƂŘA�����Ȃ��ł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W�ɂ��́h�����</w:t>
      </w:r>
      <w:r>
        <w:rPr/>
        <w:t>݁</w:t>
      </w:r>
      <w:r>
        <w:rPr/>
        <w:t>h����̂��Ȃ�����I�Ƃ�������B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^�J�����_�[�̂P�Q���ɂ�����B�</w:t>
      </w:r>
      <w:r>
        <w:rPr>
          <w:rtl w:val="true"/>
        </w:rPr>
        <w:t>܂</w:t>
      </w:r>
      <w:r>
        <w:rPr/>
        <w:t>����͂</w:t>
      </w:r>
      <w:r>
        <w:rPr/>
        <w:t>P�Q�����</w:t>
      </w:r>
      <w:r>
        <w:rPr>
          <w:rtl w:val="true"/>
        </w:rPr>
        <w:t>܂</w:t>
      </w:r>
      <w:r>
        <w:rPr/>
        <w:t>�</w:t>
      </w:r>
      <w:r>
        <w:rPr/>
        <w:t>Ȃ̂���B���^�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��Ȃ�����������</w:t>
      </w:r>
      <w:r>
        <w:rPr/>
        <w:t>肵�</w:t>
      </w:r>
      <w:r>
        <w:rPr/>
        <w:t>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ȁ����h��ĂΎ�ł����E�E�E�E�E�E�E�E�E�E�E�͂�I�Ȃ�ł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��C�g�����o�b�J�</w:t>
      </w:r>
      <w:r>
        <w:rPr/>
        <w:t>݂����</w:t>
      </w:r>
      <w:r>
        <w:rPr/>
        <w:t>Ɏ��Ԃ�������B���A�I�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����O����Ă΂Ȃ���ɂ�ł��Ȃ��񂾂��B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オ�������������</w:t>
      </w:r>
      <w:r>
        <w:rPr/>
        <w:t>A���̐��Ƃ��͑��������ǁA���̍���</w:t>
      </w:r>
      <w:r>
        <w:rPr/>
        <w:t>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ɂ�A�v�Z�����Ԃ��R�O��ł�I���Ȃ���Ă̂���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</w:t>
      </w:r>
      <w:r>
        <w:rPr/>
        <w:t>ĂR��</w:t>
      </w:r>
      <w:r>
        <w:rPr>
          <w:rtl w:val="true"/>
        </w:rPr>
        <w:t>ځ</w:t>
      </w:r>
      <w:r>
        <w:rPr/>
        <w:t>{�R�W�V�łQ��ʂ�������ŏI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</w:t>
      </w:r>
      <w:r>
        <w:rPr/>
        <w:t>肨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イ�񂸂</w:t>
      </w:r>
      <w:r>
        <w:rPr/>
        <w:t>ɏo�Ă��Ă�</w:t>
      </w:r>
      <w:r>
        <w:rPr/>
        <w:t>炨���</w:t>
      </w:r>
      <w:r>
        <w:rPr/>
        <w:t>B�ł�A�g�c�Ȃ�����������Q�l�a���A�Ȃ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ʂ͏�����ȁB��H�}�E�X�ŕ`���G��ł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ǂ�E�E�E�E�E�E�E�E�X�g���X�������������B�ł�A���</w:t>
      </w:r>
      <w:r>
        <w:rPr/>
        <w:t>肪�</w:t>
      </w:r>
      <w:r>
        <w:rPr/>
        <w:t>Ƃ��ˁ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߃</w:t>
      </w:r>
      <w:r>
        <w:rPr/>
        <w:t>^�E���Y�����̘H��ɓ��Ă��</w:t>
      </w:r>
      <w:r>
        <w:rPr>
          <w:rtl w:val="true"/>
        </w:rPr>
        <w:t>܂</w:t>
      </w:r>
      <w:r>
        <w:rPr/>
        <w:t>���</w:t>
      </w:r>
      <w:r>
        <w:rPr/>
        <w:t>B�Â�����̕t�����������ɔ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�[�J���p�\�R���Ȃ񂾂���A���Ƃ��</w:t>
      </w:r>
      <w:r>
        <w:rPr/>
        <w:t>낢����</w:t>
      </w:r>
      <w:r>
        <w:rPr/>
        <w:t>Ă</w:t>
      </w:r>
      <w:r>
        <w:rPr/>
        <w:t>݂���</w:t>
      </w:r>
      <w:r>
        <w:rPr/>
        <w:t>Ă����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��[�J����Ă����Ӗ��ł͂X�W����Ă����B�ŋ</w:t>
      </w:r>
      <w:r>
        <w:rPr>
          <w:rtl w:val="true"/>
        </w:rPr>
        <w:t>߂</w:t>
      </w:r>
      <w:r>
        <w:rPr/>
        <w:t>X�W���ɕ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��^�E���Y�łv�������������Ȃ�Ă��K�v������́H�����ɂ�Ȃ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��������n�r�̊��S�ȃl�C�e�B�u�ł͍��Ȃ��񂾂</w:t>
      </w:r>
      <w:r>
        <w:rPr/>
        <w:t>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O�̂��񂸎��́h���̂��񂸂Ɋ�҂��</w:t>
      </w:r>
      <w:r>
        <w:rPr/>
        <w:t>邱�</w:t>
      </w:r>
      <w:r>
        <w:rPr/>
        <w:t>Ɓi������H�j�h��Ă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Ƌ����Ă���B�</w:t>
      </w:r>
      <w:r>
        <w:rPr>
          <w:rtl w:val="true"/>
        </w:rPr>
        <w:t>܂</w:t>
      </w:r>
      <w:r>
        <w:rPr/>
        <w:t>��</w:t>
      </w:r>
      <w:r>
        <w:rPr/>
        <w:t>m�[�g�^�C�v�͂Ƃ����A�E�E�E����ȏ</w:t>
      </w:r>
      <w:r>
        <w:rPr/>
        <w:t>㏑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</w:t>
      </w:r>
      <w:r>
        <w:rPr/>
        <w:t>Ă��X�̂</w:t>
      </w:r>
      <w:r>
        <w:rPr>
          <w:rtl w:val="true"/>
        </w:rPr>
        <w:t>ق</w:t>
      </w:r>
      <w:r>
        <w:rPr/>
        <w:t>Ƃ�ǂ�G�ɉ񂷂��ƂɂȂ��ŁA�Ȃɂ���Ȃ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႟�</w:t>
      </w:r>
      <w:r>
        <w:rPr/>
        <w:t>c�n�r�^�u�ł������Ƃ��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ɁA���[�U�[�ɂƂ�Ĉ���̂͂������Ƃ����ǁA���</w:t>
      </w:r>
      <w:r>
        <w:rPr/>
        <w:t>ꂾ������</w:t>
      </w:r>
      <w:r>
        <w:rPr/>
        <w:t>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E���Y���������Ă��Ă��Ă��Ƃ͂������ƂȂ񂾂��ǁA����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E���Y�̂Ƃ�Ă����H��̃p�\�R���ɋ</w:t>
      </w:r>
      <w:r>
        <w:rPr>
          <w:rtl w:val="true"/>
        </w:rPr>
        <w:t>ߊ</w:t>
      </w:r>
      <w:r>
        <w:rPr/>
        <w:t>��</w:t>
      </w:r>
      <w:r>
        <w:rPr/>
        <w:t>Ă���񂶂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̃</w:t>
      </w:r>
      <w:r>
        <w:rPr/>
        <w:t>p�\�R�����</w:t>
      </w:r>
      <w:r>
        <w:rPr>
          <w:rtl w:val="true"/>
        </w:rPr>
        <w:t>߂</w:t>
      </w:r>
      <w:r>
        <w:rPr/>
        <w:t>Â��Ă�����Č����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ǂ��́A�b�o�t���ǂ��̂�Č�����</w:t>
      </w:r>
      <w:r>
        <w:rPr/>
        <w:t>肶��</w:t>
      </w:r>
      <w:r>
        <w:rPr/>
        <w:t>Ȃ��A�ʔ����p�\�R�����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U�W���V���[�Y�̂</w:t>
      </w:r>
      <w:r>
        <w:rPr>
          <w:rtl w:val="true"/>
        </w:rPr>
        <w:t>ق</w:t>
      </w:r>
      <w:r>
        <w:rPr/>
        <w:t>�������</w:t>
      </w:r>
      <w:r>
        <w:rPr/>
        <w:t>Ӗ��</w:t>
      </w:r>
      <w:r>
        <w:rPr>
          <w:rtl w:val="true"/>
        </w:rPr>
        <w:t>܂</w:t>
      </w:r>
      <w:r>
        <w:rPr/>
        <w:t>��</w:t>
      </w:r>
      <w:r>
        <w:rPr/>
        <w:t>ʔ����Ǝv�����B�n���I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��[�v�ǂ������񂾁B�h�}���`���f�B�A�̓V���[�v�h����Ȃ��̂��I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Ǝ��̃^�E���Y�</w:t>
      </w:r>
      <w:r>
        <w:rPr>
          <w:rtl w:val="true"/>
        </w:rPr>
        <w:t>܂</w:t>
      </w:r>
      <w:r>
        <w:rPr/>
        <w:t>ł͂</w:t>
      </w:r>
      <w:r>
        <w:rPr>
          <w:rtl w:val="true"/>
        </w:rPr>
        <w:t>܂</w:t>
      </w:r>
      <w:r>
        <w:rPr/>
        <w:t>����</w:t>
      </w:r>
      <w:r>
        <w:rPr/>
        <w:t>Ă</w:t>
      </w:r>
      <w:r>
        <w:rPr/>
        <w:t>邯�</w:t>
      </w:r>
      <w:r>
        <w:rPr/>
        <w:t>ǁA���̎������A���</w:t>
      </w:r>
      <w:r>
        <w:rPr/>
        <w:t>ꂪ���傤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������A�h����Ȃ� ���񂸁h�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A�����</w:t>
      </w:r>
      <w:r>
        <w:rPr>
          <w:rtl w:val="true"/>
        </w:rPr>
        <w:t>܂</w:t>
      </w:r>
      <w:r>
        <w:rPr/>
        <w:t>ł</w:t>
      </w:r>
      <w:r>
        <w:rPr>
          <w:rtl w:val="true"/>
        </w:rPr>
        <w:t>܂</w:t>
      </w:r>
      <w:r>
        <w:rPr/>
        <w:t>����</w:t>
      </w:r>
      <w:r>
        <w:rPr/>
        <w:t>ɂƂ�Ă�����B�C�ɓ��l����Ă��</w:t>
      </w:r>
      <w:r>
        <w:rPr/>
        <w:t>邾�낤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āH���񂸂ɂ���Ȃ</w:t>
      </w:r>
      <w:r>
        <w:rPr/>
        <w:t>炵�</w:t>
      </w:r>
      <w:r>
        <w:rPr/>
        <w:t>Ăǂ����</w:t>
      </w:r>
      <w:r>
        <w:rPr/>
        <w:t>悤�</w:t>
      </w:r>
      <w:r>
        <w:rPr/>
        <w:t>B�h�q�h�r�ł������E�E�E�����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΁A�^�m�l���A�t���R���W�ɓ���f�[�^�</w:t>
      </w:r>
      <w:r>
        <w:rPr/>
        <w:t>𑗂���񂾂�</w:t>
      </w:r>
      <w:r>
        <w:rPr/>
        <w:t>āB�ł�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Ă����񂾂�āB����[�ɁA�����t�@�C�����Q�Ȃ�����񂾂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J���˂��B���</w:t>
      </w:r>
      <w:r>
        <w:rPr/>
        <w:t>ꂪ�</w:t>
      </w:r>
      <w:r>
        <w:rPr/>
        <w:t>r�s�U��ēz�B�������������B�</w:t>
      </w:r>
      <w:r>
        <w:rPr>
          <w:rtl w:val="true"/>
        </w:rPr>
        <w:t>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J�Ȃ̂͂��������B�X�^�[�g�E���b�N�X�m���D�U��Č���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�Ȃ���B�g�c�̒��ɓ����g�</w:t>
      </w:r>
      <w:r>
        <w:rPr>
          <w:rtl w:val="true"/>
        </w:rPr>
        <w:t>ݍ</w:t>
      </w:r>
      <w:r>
        <w:rPr/>
        <w:t>��</w:t>
      </w:r>
      <w:r>
        <w:rPr/>
        <w:t>킹���</w:t>
      </w:r>
      <w:r>
        <w:rPr/>
        <w:t>R�L����񂾂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A�ǂ</w:t>
      </w:r>
      <w:r>
        <w:rPr/>
        <w:t>ꂩ�킩��</w:t>
      </w:r>
      <w:r>
        <w:rPr/>
        <w:t>Ȃ��Ȃ���ƁB�o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A�ȒP�Ȃ��ƂŕԂ�Ă���񂾂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</w:t>
      </w:r>
      <w:r>
        <w:rPr/>
        <w:t>삪�</w:t>
      </w:r>
      <w:r>
        <w:rPr/>
        <w:t>A�n���I���񂸎��ɍ</w:t>
      </w:r>
      <w:r>
        <w:rPr>
          <w:rtl w:val="true"/>
        </w:rPr>
        <w:t>ڂ</w:t>
      </w:r>
      <w:r>
        <w:rPr/>
        <w:t>���</w:t>
      </w:r>
      <w:r>
        <w:rPr/>
        <w:t>Ƃ��Ȃ�Ƃ�����Ă����ǂ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����͂���������Č���Ă</w:t>
      </w:r>
      <w:r>
        <w:rPr/>
        <w:t>邩��</w:t>
      </w:r>
      <w:r>
        <w:rPr/>
        <w:t>A��������</w:t>
      </w:r>
      <w:r>
        <w:rPr/>
        <w:t>猩�</w:t>
      </w:r>
      <w:r>
        <w:rPr/>
        <w:t>Ă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č��x�͂���������s�����</w:t>
      </w:r>
      <w:r>
        <w:rPr/>
        <w:t>肵��</w:t>
      </w:r>
      <w:r>
        <w:rPr/>
        <w:t>(^_^)�B����Ă</w:t>
      </w:r>
      <w:r>
        <w:rPr>
          <w:rtl w:val="true"/>
        </w:rPr>
        <w:t>܂</w:t>
      </w:r>
      <w:r>
        <w:rPr/>
        <w:t>����</w:t>
      </w:r>
      <w:r>
        <w:rPr/>
        <w:t>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�Ȃ̂ł�A�����񂾂���A���</w:t>
      </w:r>
      <w:r>
        <w:rPr/>
        <w:t>ꂽ���</w:t>
      </w:r>
      <w:r>
        <w:rPr/>
        <w:t>݂</w:t>
      </w:r>
      <w:r>
        <w:rPr/>
        <w:t>Ă�l�B��t���R���ɑ��</w:t>
      </w:r>
      <w:r>
        <w:rPr/>
        <w:t>낤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ق</w:t>
      </w:r>
      <w:r>
        <w:rPr/>
        <w:t>񂶂�</w:t>
      </w:r>
      <w:r>
        <w:rPr/>
        <w:t>A�</w:t>
      </w:r>
      <w:r>
        <w:rPr/>
        <w:t>݂�</w:t>
      </w:r>
      <w:r>
        <w:rPr/>
        <w:t>Ȏ��̃t���R���w(10)�ł����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</w:t>
      </w:r>
      <w:r>
        <w:rPr/>
        <w:t>႟�</w:t>
      </w:r>
      <w:r>
        <w:rPr/>
        <w:t>ˁI�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